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__ VARA CRIMINAL DE __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, devidamente qualificado nos autos da execução penal n.º ____, em trâmite por este r. juízo, vem, respeitosamente, perante Vossa Excelência, por seu advogado infra-assinado, demonstrar seu inconformismo com a decisão que denegou o seu pedido de ___________________, interpondo o AGRAVO DE INSTRUMENTO, com fulcro no art. 197 da Lei de Execução Penal, para o Egrégio Tribunal de Justiça Estadual, para onde requer a remessa dos autos, caso Vossa Excelência entenda, no juízo de retratação, de manter a decisão recorri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tarte, apresentando as razões do agravo, bem como indicando as peças para traslado, requer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, ___ de _______de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Advogado OAB nº 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Obs. </w:t>
      </w:r>
      <w:r>
        <w:rPr/>
        <w:t>Seguem-se as razões fáticas e jurídicas do Agravo, que deverão ser dirigidas ao tribunal (Câmara), acompanhadas do local, data e da assinatura do advog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2:23:00Z</dcterms:created>
  <dc:creator>Marilia</dc:creator>
  <dc:description/>
  <dc:language>en-US</dc:language>
  <cp:lastModifiedBy>Marilia</cp:lastModifiedBy>
  <dcterms:modified xsi:type="dcterms:W3CDTF">2006-04-01T22:27:00Z</dcterms:modified>
  <cp:revision>1</cp:revision>
  <dc:subject/>
  <dc:title>EXCELENTÍSSIMO SENHOR DOUTOR JUIZ DE DIREITO DA ______ VARA CRIMINAL DE ________________</dc:title>
</cp:coreProperties>
</file>